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                      Утверждаю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дагогическом  совете                                                                     Заведующий МДОУ«Радуга»протокол №________                                                            детский    сад «Радуга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 </w:t>
      </w:r>
      <w:r>
        <w:rPr>
          <w:rFonts w:cs="Times New Roman" w:ascii="Times New Roman" w:hAnsi="Times New Roman"/>
          <w:lang w:eastAsia="ru-RU"/>
        </w:rPr>
        <w:t xml:space="preserve">________/И В Карчиге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___от ________2014г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О КОНСУЛЬТАТИВНОМ ЦЕНТРЕ  ДЛЯ РОДИТЕЛЕЙ (ЗАКОННЫХ ПРЕДСТАВИТЕЛЕЙ) ДЕТЕЙ РАННЕГО ВОЗРАСТА НЕ ПОСЕЩАЮЩИХ ОБРАЗОВАТЕЛЬНЫЕ УЧРЕЖДЕНИЯ И ВОСПИТЫВАЮЩИЕСЯ В УСЛОВИЯХ СЕМЬ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Настоящее Положение регламентирует деятельность консультативных центров (далее КП) для родителей (законных представителей) детей раннего возраста не посещающих образовательные учреждения и воспитывающихся в условиях семьи, создаваемых во исполнение ст.43 Конституции РФ, закона РФ «Об основных гарантиях прав ребенка» от 24 07.98г., ст. 18 п.5 Закона РФ «Об образовании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тивный  центр  (далее КП) образовательного учреждения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 помощь семьям, воспитывающим детей дошкольного возраста на дому, и семьям воспитанников муниципальных дошкольных образовательных учреждений города.</w:t>
        <w:br/>
        <w:t>1.2 КП осуществляет свою деятельность в соответствии с нормативно-правовыми актами в сфере образования, Уставом ДОУ, настоящим Положением. По программе «От рождения до школы» под ред. Вераксы Н.Е., Комаровой Т.С. и Васильевой М.А. и  дополняется рабочими и парциальными программами, рекомендованными Министерством образования РФ.</w:t>
        <w:br/>
        <w:t>1.3.Непосредственную работу с семьей осуществляют специалисты консультативного центра МДОУ (медсестра ФАП , воспитатели и другие работники по запросу родителей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Основными принципами работы клуба являются добровольность, компетентность, соблюдение педагогической этики.</w:t>
        <w:br/>
        <w:t>1.5. Положение о клубе  утверждается приказом заведующего ДО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И ЗАДАЧИ КП.</w:t>
        <w:b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Целью КП является предоставления муниципальной услуги по оказанию консультативной и методической помощи семьям, воспитывающим детей раннего возраста на дому, по вопросам воспитания, обучения и развития де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Основные   задачи КЦ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казание психолого-педагогической помощи родителям (законным представителям) детей, раннего возраста не посещающих образовательные учреждения, в обеспечение единства и преемственности семейного и общественного воспит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 Вовлечение родителей (законных представителей) в воспитательно – образовательный процесс, повышение  их психолого – педагогическую грамотность.</w:t>
        <w:br/>
        <w:t>2.2.3. Установление контакта с семьей, помочь родителям преодолеть барьер недоверия к дошкольному учрежд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ДЕРЖАНИЕ ДЕЯТЕЛЬНОСТИ КП.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ными формами деятельности КЦ является организация лекториев, теоритических и практических семинаров родителей (законных представителей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о-педагогической помощи родителям (законным представителям) в КЦ строится на основе интеграции деятельности специалистов МДОУ детский сад «Радуга»: воспитателя, медсестра , и других специалис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 может проводиться одним или несколькими специалистами одновременно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, привлеченных к работе в КЦ, определяется видом  учреждения, его кадровым состав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Работа с родителями (законными представителями), воспитывающими детей раннего возраста на дому, в КЦ проводится в различных формах: групповых, подгрупповых, индивидуальных.</w:t>
        <w:br/>
        <w:t>3.3. Для фиксирования деятельности КЦ ведется следующая документац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информация о консультативном центре (приложение № 1) на главной страниц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  консультативного центра (приложение № 2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консультативного центра (приложение № 3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регистрации родителей (законных представителей), посещающих консультативный центрпсихолого-педагогической помощи семьям, воспитывающим детей раннего  возраста на дом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ДЕЯТЕЛЬНОСТИ КП.</w:t>
        <w:b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КЦ открывается на базе МДОУ приказом заведующего МДОУ при наличии необходимых санитарно-гигиенических, противоэпидемических условий, соблюдении правил пожарной безопасности, кадрового обеспечения, необходимых программно-методических материалов.</w:t>
        <w:br/>
        <w:t>4.2. Общее руководство работой КЦ возлагается на заведующего МДОУ.</w:t>
        <w:br/>
        <w:t>4.3. Управление и руководство организацией деятельности КЦ осуществляется в соответствии с настоящим положением и Уставом МДОУ  детский сад «Радуга»;</w:t>
        <w:br/>
        <w:t>4.4. КЦ  работают согласно графику работы, утвержденному приказом заведующего МДО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Заведующий МДОУ организует работу консультативного центра, в том числе:</w:t>
        <w:br/>
        <w:t>-обеспечивает работу консультативного центра в соответствии с графиком работы консультативного центра, специалистов МДОУ детский сад «Радуга»;</w:t>
        <w:br/>
        <w:t>-изучает запрос семей, воспитывающих детей раннего возраста на дому, на услуги, предоставляемые консультативным центром;</w:t>
        <w:br/>
        <w:t>-разрабатывает годовой план работы консультативного центра и контролирует его исполнение;</w:t>
        <w:br/>
        <w:t>-определяет функциональные обязанности специалистов консультативных центров;</w:t>
        <w:br/>
        <w:t>-осуществляет учет работы специалистов консультативного центр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Непосредственную работу с семьей осуществляют специалисты консультативного центра МДОУ детского сада (педагог-психолог, воспитатели и другие работники в соответствии со штатным расписанием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7. Режим работы специалистов консультатив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</w:t>
      </w:r>
      <w:r>
        <w:rPr>
          <w:rFonts w:cs="Times New Roman" w:ascii="Times New Roman" w:hAnsi="Times New Roman"/>
          <w:lang w:eastAsia="ru-RU"/>
        </w:rPr>
        <w:t xml:space="preserve"> определяется заведующим самостоятельно, исходя из режима работы МДОУ детский сад «Радуг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49:00Z</dcterms:created>
  <dc:creator>Admin</dc:creator>
  <dc:description/>
  <cp:keywords/>
  <dc:language>en-US</dc:language>
  <cp:lastModifiedBy>User</cp:lastModifiedBy>
  <dcterms:modified xsi:type="dcterms:W3CDTF">2016-02-01T18:49:00Z</dcterms:modified>
  <cp:revision>2</cp:revision>
  <dc:subject/>
  <dc:title>   Принято                                                                                                            Утверждаю:</dc:title>
</cp:coreProperties>
</file>