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УТВЕРЖДАЮ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На педагогическом совете                                                         приказ№______от__________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Протокол№_____от__________                                                 Заведующий МДОУ Радуга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Председатель пед.совета                                                        ________И.В.Карчигенова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________ / М.Р.Кузяева/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ДИЦИНСКОМ КАБИН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Детский сад  «Радуга» п.Орошаем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numPr>
          <w:ilvl w:val="0"/>
          <w:numId w:val="3"/>
        </w:numPr>
        <w:rPr>
          <w:sz w:val="32"/>
        </w:rPr>
      </w:pPr>
      <w:hyperlink r:id="rId2">
        <w:r>
          <w:rPr>
            <w:rStyle w:val="InternetLink"/>
            <w:szCs w:val="20"/>
          </w:rPr>
          <w:t>статьей 54</w:t>
        </w:r>
      </w:hyperlink>
      <w:r>
        <w:rPr>
          <w:color w:val="000000"/>
          <w:szCs w:val="20"/>
        </w:rPr>
        <w:t xml:space="preserve"> Федерального закона от 21 ноября 2011 г. № 323-ФЗ "Об основах охраны здоровья граждан в Российской Федерации" (Собрание законодательства Российской Федерации, 2011, № 48, ст. 6724; 2012, № 26, ст. 3442, 3446; 2013, № 27, ст. 3459, 3477; № 30, ст. 4038);</w:t>
      </w:r>
    </w:p>
    <w:p>
      <w:pPr>
        <w:pStyle w:val="Normal"/>
        <w:numPr>
          <w:ilvl w:val="0"/>
          <w:numId w:val="3"/>
        </w:numPr>
        <w:rPr/>
      </w:pPr>
      <w:r>
        <w:rPr/>
        <w:t>Приказом 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</w:t>
      </w:r>
    </w:p>
    <w:p>
      <w:pPr>
        <w:pStyle w:val="Normal"/>
        <w:numPr>
          <w:ilvl w:val="0"/>
          <w:numId w:val="3"/>
        </w:numPr>
        <w:rPr/>
      </w:pPr>
      <w:r>
        <w:rPr/>
        <w:t>Приказом Министерства здравоохранения РФ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азом Минздрава России и Минобразования России от 30.06.1992 №186/272 «О совершенствовании системы медицинского обеспечения детей в образовательных учреждениях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.2.2.22 и приложений №4,16,17 СанПиН 2.4.1.1249-0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вом Учреждения.</w:t>
      </w:r>
    </w:p>
    <w:p>
      <w:pPr>
        <w:pStyle w:val="Normal"/>
        <w:ind w:firstLine="360"/>
        <w:jc w:val="both"/>
        <w:rPr/>
      </w:pPr>
      <w:r>
        <w:rPr/>
        <w:t>1.2. Настоящее Положение регулирует деятельность медицинского персонала Учреждения в организации профилактической и медицинской помощи дошкольникам, посещающим Учреждение, соблюдении санитарно-гигиенических норм и требований в организации питания, жизнедеятельности воспитанников Учреждения.</w:t>
      </w:r>
    </w:p>
    <w:p>
      <w:pPr>
        <w:pStyle w:val="Normal"/>
        <w:ind w:firstLine="360"/>
        <w:jc w:val="both"/>
        <w:rPr/>
      </w:pPr>
      <w:r>
        <w:rPr/>
        <w:t>1.3. Медицинский кабинет Учреждения является одной из эффективных форм организации и оказания профилактической и первой доврачебной помощи воспитанникам Учреждения.</w:t>
      </w:r>
    </w:p>
    <w:p>
      <w:pPr>
        <w:pStyle w:val="Normal"/>
        <w:ind w:firstLine="360"/>
        <w:jc w:val="both"/>
        <w:rPr/>
      </w:pPr>
      <w:r>
        <w:rPr/>
        <w:t>1.4. Для организации работы медицинского кабинета Учреждения предоставлено для  медицинского работника ФАП.</w:t>
      </w:r>
    </w:p>
    <w:p>
      <w:pPr>
        <w:pStyle w:val="Normal"/>
        <w:ind w:firstLine="360"/>
        <w:jc w:val="both"/>
        <w:rPr/>
      </w:pPr>
      <w:r>
        <w:rPr/>
        <w:t>1.5. Срок действия данного Положения неограничен. Данное Положение действует до принятия нов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медицинского кабинет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Основной целью деятельности медицинского кабинета Учреждения является создание условий, наиболее благоприятных для оказания своевременной квалифицированной комплексной медицинской помощи детям, посещающим Учреждение.</w:t>
      </w:r>
    </w:p>
    <w:p>
      <w:pPr>
        <w:pStyle w:val="Normal"/>
        <w:ind w:firstLine="360"/>
        <w:jc w:val="both"/>
        <w:rPr/>
      </w:pPr>
      <w:r>
        <w:rPr/>
        <w:t>2.2. При организации медицинского кабинета Учреждения предусматривается решение ряда специфически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контроля над соблюдением санитарно-гигиенического и санитарно-эпидемиологического режимов во всех помещениях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постоянного контроля, организации и качества питания дошкольников (качество продуктов питания, условия их хранения, приготовления пищи; расчет калорийности пищевого рациона; составление 10-дневного мен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анализа и учета часто болеющих детей, инфекционных заболеваний, травмат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ние вакцинации и осуществление контроля состояния детей после ее про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допуска к работе и контроль своевременности прохождения сотрудниками Учреждения периодических, обязательных медицинских осмо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санитарно-просветительской работы среди сотрудников и родителей воспитан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медицинского кабинет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 Первичная профилакт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санитарно-гигиенических условий в Учреж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и оказание методической помощи в организации учебно-воспитательного процесса (участие в составлении расписания, режима дня, занятий, графика двигательной активности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 Организация питания дошкольник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состояния фактического питания и анализ качества 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выполнения натуральных норм 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санитарно-гигиенического состояния пищебло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10-дневного мен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ракераж сырой и готовой пищ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3. Физическое развитие воспитанников Учрежд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пределение воспитанников на группы для занятий физкультуро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эффективности физического воспитания с оценкой физической подготовленности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ение контроля организации физического воспитания, закаливающих мероприятий, оздоровительной работы с воспитанникам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4. Гигиеническое воспитание в детском коллектив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комендации по организации и проведению гигиенического воспитания, формирования навыков здорового образа жиз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мероприятий по профилактике близорукости, кариеса, нарушения осанки и др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 гигиенического воспитания.</w:t>
      </w:r>
    </w:p>
    <w:p>
      <w:pPr>
        <w:pStyle w:val="Normal"/>
        <w:ind w:left="708" w:hanging="0"/>
        <w:jc w:val="both"/>
        <w:rPr/>
      </w:pPr>
      <w:r>
        <w:rPr>
          <w:b/>
        </w:rPr>
        <w:t>3.5. Мероприятия по обеспечению адапт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ации по адаптации детей и ее коррекции (совместно с педагого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течения адаптации и проведение медико-педагогической коррекции.</w:t>
      </w:r>
    </w:p>
    <w:p>
      <w:pPr>
        <w:pStyle w:val="Normal"/>
        <w:ind w:left="708" w:hanging="0"/>
        <w:jc w:val="both"/>
        <w:rPr/>
      </w:pPr>
      <w:r>
        <w:rPr>
          <w:b/>
        </w:rPr>
        <w:t>3.6. Ведение документ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дение журналов (по списк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состояния здоровья воспитанников Учреждения по определенным критериям, подготовка сводных да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медико-педагогических мероприятий по охране здоровь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ащение медицинского кабинет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Медицинский кабинет Учреждения состоит из двух помещений: приемная, изолято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Приемна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ение приема посетителей (детей, их родителей, сотрудников Учреждения) с целью оформления необходимой докумен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вичный осмотр, обработка ран при травматизме и т.д.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золятор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яция больных детей от здоровых до прихода родителей, приезда Скорой помощи.</w:t>
      </w:r>
    </w:p>
    <w:p>
      <w:pPr>
        <w:pStyle w:val="Normal"/>
        <w:ind w:firstLine="708"/>
        <w:jc w:val="both"/>
        <w:rPr/>
      </w:pPr>
      <w:r>
        <w:rPr/>
        <w:t>4.2. Оснащение медицинского кабинета Учреждения включает наличие: письменного стола, стульев, стеллажа для хранения документов, медицинского шкафа для хранения медикаментов, процедурного столика, холодильника с термометрами для хранения медикаментов, весов, ростомера, жгута резинового, шприцов, ножниц, термометров, кушетки, вата стерилизованная, вата нестерилизованная, бинты стерилизованные, бинты нестерилизованные, пластырь бактерицидный, перчатки стерильные и т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тно-отчетная документация медицинского кабинет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В медицинском кабинете Учреждения необходимо ведение следующей документ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ы и акты Роспотребнадз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дицинские карты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нал учета движения детей по группам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нал бракеража готовой проду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нал регистрации медицинских осмотров сотрудников, работающих в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нал оценки питания (накопительная ведомость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журнал контроля температурного режима холодиль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уководство и контроль работы медицинского кабинет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Общее руководство и контроль организации работы медицинского кабинета Учреждения осуществляется заведующим Учреждением, который несет персональную ответственность в соответствии со своими функциональными обязанностями, предусмотренными квалификационными требованиями, трудовым договором и Уставом Учрежд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 Заведующий Учрежде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ет необходимые условия для функционирования медицинского кабинета по оснащению оборудованием, медикам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ует с другими органами здравоохранения, учреждениями, осуществляющими поддержку и медицинское сопровождение деятельности медицинского кабинета Учреждения.</w:t>
      </w:r>
    </w:p>
    <w:p>
      <w:pPr>
        <w:pStyle w:val="Normal"/>
        <w:ind w:left="708" w:hanging="0"/>
        <w:jc w:val="both"/>
        <w:rPr/>
      </w:pPr>
      <w:r>
        <w:rPr>
          <w:b/>
        </w:rPr>
        <w:t>6.3. Медсестра</w:t>
      </w:r>
      <w:r>
        <w:rPr/>
        <w:t xml:space="preserve"> ФАП медицинского кабинета Учреждения несет ответственность з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хранность жизни и здоровья каждого ребенка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хранность имущества, находящегося в медицинском кабинете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е хранение, использование, реализацию, списание медикамен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пит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блюдение санэпидрежима в Учрежден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дение документации.</w:t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14112%231153/MCFRLINK?cfu=default&amp;cpid=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43:00Z</dcterms:created>
  <dc:creator>Ирина</dc:creator>
  <dc:description/>
  <cp:keywords/>
  <dc:language>en-US</dc:language>
  <cp:lastModifiedBy>User</cp:lastModifiedBy>
  <cp:lastPrinted>2014-07-22T13:57:00Z</cp:lastPrinted>
  <dcterms:modified xsi:type="dcterms:W3CDTF">2014-07-28T12:58:00Z</dcterms:modified>
  <cp:revision>4</cp:revision>
  <dc:subject/>
  <dc:title>СОГЛАСОВАНО</dc:title>
</cp:coreProperties>
</file>